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создать Центр доступа к правовой и социально значимой информации</w: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 Краснодарского края, ККУНБ им. А.С. Пушкина в методической работе руководствуются приоритетными направлениями деятельности Правительства Российской Федерации и отрасли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 году в Российской Федерации планировалось открытие 500 Центров доступа к правовой и социально значимой информации на базе библиотек (Распоряжение Правительства РФ от 6.05.2008 года №632-р). В рамках утверждённой концепции предусматривается увеличение количества Центров доступа к правовой и социально значимой информации (далее Центров) в 2011 году на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дарском крае действуют Центры на базе центральных библиотек во всех муниципальных образ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Центра без дополнительного финансирования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80" w:hanging="272"/>
        <w:jc w:val="both"/>
        <w:rPr/>
      </w:pPr>
      <w:r>
        <w:rPr>
          <w:sz w:val="28"/>
          <w:szCs w:val="28"/>
        </w:rPr>
        <w:t xml:space="preserve">Создать Совет по организации Центра, в работу которого привлечь, кроме сотрудников библиотеки, юриста администрации муниципального образования, представителя местного депутатского корпу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2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уществующего штатного расписания выделить сектор Центра (минимум 1 штатная единиц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ind w:left="980" w:hanging="272"/>
        <w:jc w:val="both"/>
        <w:rPr/>
      </w:pPr>
      <w:r>
        <w:rPr>
          <w:sz w:val="28"/>
          <w:szCs w:val="28"/>
        </w:rPr>
        <w:t>Разработать Положение о Центре с указанием основных целей, функций и условий обслуживания пользователей (на основе типового Положения, направленного в библиотеки в 2009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Создать фонд и каталог (выделить из общего фонда и каталога) правовой и социально значимой информации, куда, кроме федеральных законов, должны быть включены правовые документы и нормативные акты поселенческого, муниципального и краевого уровней (рекомендации ККУНБ им. А.С.Пушкина на семинаре в г. Ейске (2008 г.); </w:t>
      </w:r>
    </w:p>
    <w:p>
      <w:pPr>
        <w:pStyle w:val="Normal"/>
        <w:tabs>
          <w:tab w:val="clear" w:pos="708"/>
          <w:tab w:val="left" w:pos="8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ить договор на предоставление электронных баз данных с организациями </w:t>
      </w:r>
      <w:r>
        <w:rPr>
          <w:b/>
          <w:sz w:val="28"/>
          <w:szCs w:val="28"/>
        </w:rPr>
        <w:t>(базы данных предоставляются бесплатно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КонсультантПлюс», адрес: 350000 г. Краснодар, ул. Октябрьская, 80 тел. 8(861) 2-555-111  (имеются представители в район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«Центр специальной связи и информации в Краснодарском крае» адрес: 350063 г. Краснодар ул. Красноармейская, 20 тел. 8(861) 241-56-98 (для информации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Опубликовать в средствах массовой информации (в том числе на официальном сайте администрации района) адрес местонахождения Центра, график работы, условия доступа к информационным ресурсам, возможности обработки телефонных обращений гражда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оменклатура основных документов Центра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both"/>
        <w:rPr/>
      </w:pPr>
      <w:r>
        <w:rPr>
          <w:sz w:val="28"/>
          <w:szCs w:val="28"/>
        </w:rPr>
        <w:t>1 Должностная инструкция работника Центра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Должностная инструкция по охране труда при использовании компьютера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both"/>
        <w:rPr/>
      </w:pPr>
      <w:r>
        <w:rPr>
          <w:sz w:val="28"/>
          <w:szCs w:val="28"/>
        </w:rPr>
        <w:t>3 Положение о Центре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Договоры о сотрудничестве с «КонсультантПлюс», «ФСО России»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План работы (выставки, мероприятия, методические и консультационные выезды в поселенческие библиотеки)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both"/>
        <w:rPr/>
      </w:pPr>
      <w:r>
        <w:rPr>
          <w:sz w:val="28"/>
          <w:szCs w:val="28"/>
        </w:rPr>
        <w:t>6 График предоставления информации на сайт библиотеки или администрации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Акты на выбытие документов из фонда (если есть отдельный фонд)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Акты на уничтожение формуляров читателей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663" w:leader="none"/>
          <w:tab w:val="left" w:pos="702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писок услуг цент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методическую информацию по организации Центров доступа к правовой и социально значимой информации можно плучить по телефону 8(861) 268-15-87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msk.rs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7:00Z</dcterms:created>
  <dc:creator>vsr</dc:creator>
  <dc:description/>
  <cp:keywords/>
  <dc:language>en-US</dc:language>
  <cp:lastModifiedBy>vsr</cp:lastModifiedBy>
  <dcterms:modified xsi:type="dcterms:W3CDTF">2011-05-13T07:20:00Z</dcterms:modified>
  <cp:revision>2</cp:revision>
  <dc:subject/>
  <dc:title>Как создать Центр доступа к правовой и социально значимой информации</dc:title>
</cp:coreProperties>
</file>